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gordning Axamo-veteranernas föreningsstämma 2015-02-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Val av ordförande och anmälan av sekreterare till föreningsstäm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två juster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två rösträk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prättande av förteckning över närvarande medlem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om föreningsstämman är stadgeenligt utly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ställande av dagor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s verksamhetsberättelse för det gångna verksamhetsår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orernas berätt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n om ansvarsfrihet för styrelsen för den tid som revisionen av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lut om antalet ledamöter och suppleanter i 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årets styrelse      /   Valberedningens förs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två revisorer och en suppleant på ett år   /  Valberedningens förs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valberedning på ett år, minst tre medlemmar varav en är sammankall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ets verksamhets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ets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ställande av medlemsavgifter för kommande verksamhetså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handling av ärenden som styrelsen förelagt föreningsstäm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riga frågor (motioner) som anmälts till styrelsen senast den 5 febru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eningsstämman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4:00Z</dcterms:created>
  <dc:creator>Administratör</dc:creator>
  <dc:description/>
  <dc:language>en-US</dc:language>
  <cp:lastModifiedBy>Jerker</cp:lastModifiedBy>
  <cp:lastPrinted>2014-02-18T19:57:00Z</cp:lastPrinted>
  <dcterms:modified xsi:type="dcterms:W3CDTF">2015-02-01T16:44:00Z</dcterms:modified>
  <cp:revision>2</cp:revision>
  <dc:subject/>
  <dc:title>Dagordning Axamo-veteranernas föreningsstämma 2013-03-21</dc:title>
</cp:coreProperties>
</file>