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Vårens medlemsres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går till Göteborg den 18 april 2015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1941195" cy="15246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 ser fram emot en härlig dag med alla Axamo-veteraner, fin gemenskap och många goda skratt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69850</wp:posOffset>
            </wp:positionV>
            <wp:extent cx="1600200" cy="1064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Program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08.30     Buss avgår från Jönköping Airport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1.00     Guidad visning av Aeromuseum, Göteborg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13.00     Lunch på Torslanda golfklubb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15.00     Äntrar vi ostindienfararen Götheborg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18.00     Beräknad ankomst till Jönköping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dlemspris:     325 kr inkl resa, entréavgifter och lunch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dresenär:      475 kr (i mån av plats)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49225</wp:posOffset>
            </wp:positionV>
            <wp:extent cx="1600200" cy="11029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mälan:</w:t>
        <w:tab/>
      </w:r>
      <w:r>
        <w:rPr>
          <w:rFonts w:cs="Bookman Old Style" w:ascii="Bookman Old Style" w:hAnsi="Bookman Old Style"/>
          <w:b/>
          <w:sz w:val="22"/>
          <w:szCs w:val="22"/>
        </w:rPr>
        <w:t>Senast 31 mars</w:t>
      </w:r>
      <w:r>
        <w:rPr>
          <w:rFonts w:cs="Bookman Old Style" w:ascii="Bookman Old Style" w:hAnsi="Bookman Old Style"/>
          <w:sz w:val="22"/>
          <w:szCs w:val="22"/>
        </w:rPr>
        <w:t xml:space="preserve">. Du anmäler Dig genom att </w:t>
      </w:r>
    </w:p>
    <w:p>
      <w:pPr>
        <w:pStyle w:val="Normal"/>
        <w:ind w:firstLine="130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tala in 325 kr till bankgiro 342-2524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OBS! Glöm inte att ange Ditt namn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Gör ingen inbetalning för medresenär. Du </w:t>
      </w:r>
    </w:p>
    <w:p>
      <w:pPr>
        <w:pStyle w:val="Normal"/>
        <w:ind w:firstLine="1304"/>
        <w:rPr/>
      </w:pPr>
      <w:r>
        <w:rPr>
          <w:rFonts w:cs="Bookman Old Style" w:ascii="Bookman Old Style" w:hAnsi="Bookman Old Style"/>
          <w:sz w:val="22"/>
          <w:szCs w:val="22"/>
        </w:rPr>
        <w:t xml:space="preserve">kan anmäla intresse till Åke Lantz </w:t>
      </w:r>
    </w:p>
    <w:p>
      <w:pPr>
        <w:pStyle w:val="Normal"/>
        <w:ind w:firstLine="130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l.073-807 10 86 eller akelantz39@gmail.com. </w:t>
      </w:r>
    </w:p>
    <w:p>
      <w:pPr>
        <w:pStyle w:val="Normal"/>
        <w:ind w:firstLine="130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fter den 31 mars vet vi hur många platser är </w:t>
      </w:r>
    </w:p>
    <w:p>
      <w:pPr>
        <w:pStyle w:val="Normal"/>
        <w:ind w:firstLine="130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okade och kontaktar de som anmält sig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 önskar Dig mycket Välkommen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yrelsen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xamoveteranerna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1:51:00Z</dcterms:created>
  <dc:creator>Starby</dc:creator>
  <dc:description/>
  <dc:language>en-US</dc:language>
  <cp:lastModifiedBy>Jerker</cp:lastModifiedBy>
  <cp:lastPrinted>2015-02-26T12:25:00Z</cp:lastPrinted>
  <dcterms:modified xsi:type="dcterms:W3CDTF">2015-03-09T21:51:00Z</dcterms:modified>
  <cp:revision>2</cp:revision>
  <dc:subject/>
  <dc:title>Vårens medlemsresa</dc:title>
</cp:coreProperties>
</file>